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"/>
        <w:gridCol w:w="1378"/>
        <w:gridCol w:w="1382"/>
        <w:gridCol w:w="316"/>
        <w:gridCol w:w="2133"/>
        <w:gridCol w:w="3010"/>
        <w:gridCol w:w="1724"/>
        <w:gridCol w:w="2006"/>
        <w:gridCol w:w="1393"/>
        <w:gridCol w:w="1379"/>
        <w:gridCol w:w="1378"/>
      </w:tblGrid>
      <w:tr>
        <w:trPr>
          <w:trHeight w:val="285" w:hRule="atLeast"/>
        </w:trPr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ие сведения об учебном кабинете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омер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tt-RU" w:eastAsia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пециализация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ведующий кабинетом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бделхакова Хиндия Мансуровна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каз ОУ о закреплении статуса кабинет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3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цент оснащенности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ечень учебного оборудования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обходимое количество (в соответствии с Перечнем)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ебуемое количество в соответствии с наполняемостью классов, групп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по факту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достающее количеств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 годности объектов (если есть)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 (С РОДНЫМ (РУССКИМ) И РОДНЫМ (НЕРУССКИМ) ЯЗЫКОМ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 начального образования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программа начального образования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сса букв и сочетаний (по возможности)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и всех типов по русскому языку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+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в соответствии с программой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средства ИКТ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мультимедийного 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оверхе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ран для слай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слай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оверхед-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для мультимедийного проектор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нер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тер лазерный А4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ы ролевых игр, игрушек и конструкторо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ольные развивающие игры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НОЕ ЧТЕНИЕ (С РОДНЫМ (РУССКИМ) И РОДНЫМ (НЕРУССКИМ) ЯЗЫКОМ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и (по возможности всех типов) по литературному чтению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книги разных типов и жанров из круга детского чтения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, соответствующие содержанию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, литературное лото, викторин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и документы по его реализаци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пособия для учител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АЯ ПРОДУКЦ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ие и исторические настенные карт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лас географических и исторических кар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тивные материалы (альбомы, комплекты открыток и др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ые образовательные ресурс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ы по предмету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в соответствии с содержанием обучения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ометры для измерения температуры воздуха, вод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ометр медицински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п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ьефные модели (равнина, холм, гора, овраг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7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 "Торс человека" с внутренними органам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 светофоров, дорожных знаков, средств транспор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/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9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яжи овощей, фруктов, грибов с учетом содержания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УРАЛЬНЫЕ ОБЪЕКТ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и полезных ископаемы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tbl>
            <w:tblPr>
              <w:tblW w:w="1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98"/>
              <w:gridCol w:w="498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и плодов и семян растени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/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ые объекты (комнатные растения, животные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ель-календарь на текущий го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+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ИФРОВЫЕ ОБРАЗОВАТЕЛЬНЫЕ РЕСУРС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КРАННО-ЗВУКОВЫЕ ПОСОБИЯ (МОГУТ БЫТЬ 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менты, отражающие основные темы обучения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тельные задания по математике для 1-4 класс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МОНСТРАЦИОННЫЕ ПОСОБИ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ое пособие с изображением сотенного квадра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т для изучения состава числа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е материалы для обучения последовательному пересчету от 0 до 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ая линейка от 0 до 100 для выкладывания счетного материал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ой квадрат от 0 до 100 для выкладывания счетного материал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етный материал от 0 до 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тный материал от 0 до 10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 ролевых конструкторов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Процент оснащен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абинет начальных классов №17</w:t>
      </w:r>
    </w:p>
    <w:p>
      <w:pPr>
        <w:pStyle w:val="Normal"/>
        <w:spacing w:lineRule="auto" w:line="240"/>
        <w:ind w:left="-720"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ОУ «Салаусский многопрофильный лицей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тасинского муниципального района РТ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Инвентаризация на 2024 год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2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729"/>
        <w:gridCol w:w="3544"/>
      </w:tblGrid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ко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вети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ул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у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ерная до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ка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сорное вед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еточный  горш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й  за кабинет: учитель начальных классов        Габделхакова Х.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САНИЯ</dc:creator>
  <dc:description/>
  <cp:keywords/>
  <dc:language>en-US</dc:language>
  <cp:lastModifiedBy>Хиндия Мансуровна</cp:lastModifiedBy>
  <dcterms:modified xsi:type="dcterms:W3CDTF">2024-10-07T10:37:00Z</dcterms:modified>
  <cp:revision>6</cp:revision>
  <dc:subject/>
  <dc:title>Общие сведения об учебном кабинете</dc:title>
</cp:coreProperties>
</file>